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1216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306" r="-311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2828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66.75pt;mso-wrap-distance-left:9.05pt;mso-wrap-distance-right:9.05pt;mso-wrap-distance-top:0pt;mso-wrap-distance-bottom:0pt;margin-top:-47.1pt;mso-position-vertical-relative:text;margin-left:66.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26285" cy="968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76.25pt;mso-wrap-distance-left:9.05pt;mso-wrap-distance-right:9.05pt;mso-wrap-distance-top:0pt;mso-wrap-distance-bottom:0pt;margin-top:11.7pt;mso-position-vertical-relative:text;margin-left:322.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е рискуйте своим здоровьем и здоровьем своих близ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лиентские службы ПФР будут принимать посетителей только по предварительной за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марта 2020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неблагополучной эпидемической ситуацией Отделение Пенсионного фонда России по Калининградской области доводит до жителей Янтарного края, что с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30 марта 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клиентские службу будут принимать посетителей только по предварительной запис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ся на пр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зможно на официальном сайте ПФ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fr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через «Личный кабинет гражданина» или по телефонам горячих линий Управлений Пенсионного фонда по Калининградской области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равление ПФР в г. Калининграде –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8(4012) 60-51-6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равление ПФР в г. Советске –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8(40161) 4-03-1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равление ПФР в Черняховском районе –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8(40141) 3-56-6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равление ПФР в Светлогорском районе –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8(4012) 74-30-3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равление ПФР в Гвардейском районе –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8(40159) 3-21-31.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трогий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Б1"/>
    <w:basedOn w:val="Heading3"/>
    <w:qFormat/>
    <w:pPr>
      <w:numPr>
        <w:ilvl w:val="0"/>
        <w:numId w:val="0"/>
      </w:numPr>
      <w:spacing w:lineRule="auto" w:line="276"/>
      <w:ind w:left="709" w:right="0"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8:00Z</dcterms:created>
  <dc:creator>Буймова Анастасия Борисовна</dc:creator>
  <dc:description/>
  <cp:keywords/>
  <dc:language>en-US</dc:language>
  <cp:lastModifiedBy>Denis</cp:lastModifiedBy>
  <cp:lastPrinted>2016-05-23T11:47:00Z</cp:lastPrinted>
  <dcterms:modified xsi:type="dcterms:W3CDTF">2020-03-30T07:48:00Z</dcterms:modified>
  <cp:revision>2</cp:revision>
  <dc:subject/>
  <dc:title/>
</cp:coreProperties>
</file>